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деятельности Антинаркотической комиссии города Югорска, антинаркотических мероприятий, 2021 год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остановлением Губернатора Ханты-Мансийского автономного округа-Югры от 06.03.2008 № 24 «Об исполнении Указа Президента Российской Федерации от 18.10.2007 № 1374 «О дополнительных мерах по противодействию незаконному обороту наркотических средств и их прекурсоров», в целях координации межведомственной деятельности по профилактике и противодействию злоупотреблению наркотическими средствами постановлением главы города Югорска от 16.04.2008 № 24 «Об Антинаркотической комиссии города Югорска» (далее - Комиссия) утверждена деятельность Комиссии, председателем которой является глава города Югорска Харлов Алексей Юрьевич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работы Комиссии города Югорска на 2021 год, утвержденный решением, предусмотренным пунктом 6.1 протокола заседания Антинаркотической комиссии города Югорска от 17.12.2020, выполнен в полном объеме. Все запланированные вопросы рассмотрены на заседаниях комисс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Комиссий проведены 31.03.2021; 16.06.2021; 30.09.2021; 16.12.202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03.2021 года под председательствованием главы города Югорска А.В. Бородкина заслушана информаци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динамике основных показателей наркоситуации в Ханты-Мансийском автономном округе-Югре и на территории города Югорска за 2020 год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нее принятых комиссией реше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08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06.2021 года под председательствованием главы города Югорска А.В. Бородкина заслушана информац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результатах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направленного на раннее выявление незаконного потребления наркотических средств и психотропных вещества в 2020-2021 учебном год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б эффективности мероприятий, направленных на незаконное употребление наркотических средств и психотропных веществ, наркомании среди лиц, состоящих на различных учетах в городе Югорске БУ «Советская психоневрологическая больница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нее принятых комиссией реше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09.2021 года под председательствованием главы города Югорска А.В. Бородкина заслушана информац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зическая культура и спорт как средство борьбы с наркомание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б эффективности работы по реабилитации и ресоциализации наркозависимых лиц в городе, а также по социальным услугам в рамках государственного и частного партнерства в 2021 год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олнение ранее принятых комиссией решений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12.2021 под председательствованием главы города Югорска А.В. Бородкина заслушана информация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 и психотропных веществ на территории  города Югорска в 2021 год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организации работы по профилактике раннего употребления наркотических средств и психотропных веществ среди несовершеннолетних, в том числе в образовательных организациях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Утверждение плана работы Антинаркотической комиссии города Югорска на 202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нее принятых комиссией реше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года на заседаниях комиссии принято 26 решений, поручения принятые для исполнения выполнены в полном объ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1 году на заседаниях комиссий присутствовали представители городских общественных объединений, таких как Благотворительного фонда «Югорск без наркотиков», Общественного совета при ОМВД России по городу Югорску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города Югорска с участием представителей органов местного самоуправления в 2021 году проведены мероприятия, направленные на профилактику (предупреждение) наркопотребл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ведены мероприятия приуроченные к </w:t>
      </w:r>
      <w:r>
        <w:rPr>
          <w:rFonts w:cs="PT Astra Serif" w:ascii="PT Astra Serif" w:hAnsi="PT Astra Serif"/>
          <w:color w:val="000000"/>
          <w:sz w:val="28"/>
          <w:szCs w:val="28"/>
        </w:rPr>
        <w:t>Международному дню борьбы с наркоманией (26 июня)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- Акция «Закрась зло». Закрашивание вирусных объявлений, а также надписей с информацией о распространении наркотических средств, на 53-х остановочных комплексах город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- Фотоконкурс на тему пропаганды здорового образа жизни. Антинаркотический фотоконкурс «В объективе - жизнь!». Победители в каждой категории отмечены дипломами и сертификатами на посещение «Центр Югорского спорта». Все остальные конкурсанты награждены дипломами участников и сертификатами на посещение мультимедийного агентства МАУ «МЦ «Гелиос». Приняли участие 30 участников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- «Веселые старты» для школьников. Мероприятие организовано муниципальным бюджетным учреждением «Централизованная библиотечная система г. Югорска» совместно с Антинаркотической комиссией города Югорска, Благотворительным фондом «Югорск без наркотиков». Денис Вандышев, тренер по дзюдо, активист Благотворительного фонда "Югорск без наркотиков", организовал спортивные игры. Все ребята получили памятные призы, а взрослые - позитивные эмоции и уверенность в том, что наши дети вырастут здоровыми и счастливыми! В мероприятии приняли участие более 30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- Акция «Югорск – без наркотиков». Благотворительным фондом социальной и духовной помощи «Вефиль» 03 июля 2021 года п</w:t>
      </w:r>
      <w:r>
        <w:rPr>
          <w:rFonts w:cs="Arial" w:ascii="PT Astra Serif" w:hAnsi="PT Astra Serif"/>
          <w:sz w:val="28"/>
          <w:szCs w:val="28"/>
          <w:shd w:fill="FFFFFF" w:val="clear"/>
        </w:rPr>
        <w:t>роведены встречи на улицах города Югорска в целях привлечь внимание людей к проблеме «наркомания» и рассказать о деятельности организаций работающих в этой сфере. Роздано 350 буклетов. Активисты фонда встречались с зависимыми лицами и мотивировали их к прохождению реабилитации от химической зависимости, в количестве 5 встреч. Так же проведён социальный эксперимент «оставь»-«возьми», где прохожим предлагалось на листке бумаги написать от чего бы им хотелось избавится, а в ящике «возьми» предлагалось что то «взять» в замен. Около 120 человек приняло участие в данном эксперимен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1 году город Югорск по результатам </w:t>
      </w:r>
      <w:r>
        <w:rPr>
          <w:rFonts w:cs="PT Astra Serif" w:ascii="PT Astra Serif" w:hAnsi="PT Astra Serif"/>
          <w:sz w:val="28"/>
          <w:szCs w:val="28"/>
        </w:rPr>
        <w:t>конкурса муниципальных образований Ханты 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 муниципальному образованию город Югорск предоставлен межбюджетный трансферт в сумме 12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0 тыс. руб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нежные средства направлены на организацию и проведение межведомственных мероприятий по профилактике наркомании и популяризации здорового образа жизн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рганизовано обучение, направленное на повышение профессионального уровня, квалификации специалистов субъектов профилактики наркомании с выдачей им подтверждающего документа (удостоверений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зготовлено 500 листовок. Данные листовки распространены в общеобразовательных школах города Югорска и на мероприятиях по профилактике незаконного потребления наркотических средств, психотропных веществ, наркомании, популяризации здорового образа жизн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работан раздел по профилактике наркомании и популяризации здорового образа жизни на сайте «Молодежь Югорска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ведено мероприятие по киберспорту «Югорская киберспортивная арена 5.0 – «За чистый спорт». В мероприятии приняло участие 86 человек. По трем киберспортивным дисциплинам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FIFA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 11 человек,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CS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GO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 50 человек,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DOTA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2 – 25 человек. Турнир проходил с 22 по 26 ноября в режиме онлайн (отборочные игры). Финал турнира проходил в режиме офлайн 27-28 ноября 2021 года. В рамках турнира проводились агитационные антинаркотические мероприятия и распространялись листов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 xml:space="preserve">В ноябре 2021 г. в Югорске в МБУ СШОР центре Югорского спорта организовано проведение Межрегиональных соревнований по художественной гимнастике, посвящённых здоровому образу жизни «Скажи наркотикам –нет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 элементами викторины, </w:t>
      </w: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 xml:space="preserve">в которых приняли участия 6 команд: Югорск, Советский, 2 команды Ханты-Мансийска, Сургут, Унъюган. Общее количество 170 чел. Также, в рамках данного спортивного мероприятия, лицам, находящимся в ремиссии от употребления наркотиков вручено 20 сертификатов на посещение спортивных секц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ализован проект 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РСОО «Федерация страйкбола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 популяризации страйкбола среди лиц, испытывающих зависимость от наркотических средств и психотропных веществ. Проведено 8 тренировок</w:t>
      </w:r>
      <w:r>
        <w:rPr>
          <w:rFonts w:cs="PT Astra Serif" w:ascii="PT Astra Serif" w:hAnsi="PT Astra Serif"/>
          <w:sz w:val="28"/>
          <w:szCs w:val="28"/>
        </w:rPr>
        <w:t>, на которых отрабатывались упражнения «Тактический биатл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ована программа Благотворительного фонда «Югорск без наркотиков» по теме: «Интеллектуально-спортивный мараф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19 по 22 октября в библиотечно-информационном центре (г.Югорск, ул. Механизаторов, 6) состоялось 10 интеллектуально-спортивных игр и 10 интеллектуальных рингов, посвященных ЗОЖ. Еще 8 игр состоялось в онлайн формате. В мероприятиях приняло участие – 420 челове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айте Благотворительного фонда «Югорск без наркотиков», ВКонтакте «Югорск без наркотиков» (подписчиков 1598 человек), МБУ «ЦБС г.Югорска» МБУ опубликовано 21 статья о мероприятиях, количество просмотров составило 2334 челове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ан настольный календарь «Здоровый образ жизни - это личный успех каждого!» на 2022 год  с работами победителей творческого конкурса «Загрузи здоровье». Тираж 50 экз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ами игр стали победители конкурса творческих работ на лучший медиаконтент, посвященный ЗОЖ «Загрузи здоровье», студенты Югорского политехнического колледжа, учащиеся средней общеобразовательной школы №5, кадеты средней общеобразовательной школы № 2, младшие классы из МБОУ «Гимназия», МБОУ «Лицей им. Г.Ф. Атякшева», получатели социальных услуг отделения дневного пребывания несовершеннолетних Югорского комплексного центра социального обслуживания населени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рт – составная часть физической культуры, при которой основной упор делается на само физическое развитие человека, укрепление его здоровья и самочувствия. Интеллектуальная игра – это такая игра, где успех достигается, прежде всего, за счет мыслительных способностей человека, его ума. Интеллектуально-спортивные игры способствуют физическому развитию и познанию окружающего мира. Поэтому игры проходили в виде спортивных эстафет, а после каждого спортивного упражнения, ребята отвечали на вопросы по темам спорта, литературы, здорового образа жизни. Не обошлось и без сюрпризов, которым стал блиц-опрос. Но на каверзные вопросы ведущего участники игр давали быстрые и точные ответы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семь игр на платформе ZOOM продолжили марафон здоровья. Ребята приняли участие в интеллектуально-спортивных киноРингах в онлайн формате. Положительные отзывы классных руководителей и счастливые лица югорских мальчишек и девчонок вдохновляют организаторов и далее популяризировать здоровый образ жизн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н выпуск тематического приложения «Загрузи здоровье» к городской газете «Югорский вестник» (тираж 3000 экз.).  В номере: актуальное интервью с секретарем АНК Татьяной Казаченко, дискуссия о том, как научить подрастающее поколение позитивному мышлению с учредителем БФ «Югорск без наркотиков» Юрием Мыцковым, «ЗОЖ через молодежь», как выбраться из ловушки зависимости рассказывает врач-нарколог Андрей Боярских, семь уроков на татами от тренера спортивно-оздоровительного клуба по дзюдо и самбо «Медведь» Дениса Вандышева и  о здоровых привычках рассказывает экоблогер Мария Зиновье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работана наружная реклама (баннеры) по профилактике наркомании. Баннеры размещены на остановочных комплексах города Югорс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Югорским информационно-издательским центром разработаны социальные ролики, направленные на популяризацию здорового образа жизни. Социальные ролики транслируются на телевидении Югорск-ТВ, а также переданы в образовательные учреждения для проведения профилактической рабо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БУ «Советская психоневрологическая больница» в 2021 году число лиц состоящих на учете с диагнозом «наркомания» в сравнении с 2020 годом снизилось с 85 человек до 81 человек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«наркотизация» населения составила 210,5 ед. на 100 тыс. населени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31 марта 2021 года на заседании Антинаркотической комиссии города Югорска пунктом 2.1 утвержден План мероприятий по реализации Стратегии государственной антинаркотической политики Российской Федерации на период до 2030 года в Ханты-Мансийском автономном округе – Югре, городе Югорске (далее-Стратеги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Исполнителями мероприятий плана р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еализации Стратегии государственной антинаркотической политики Российской Федерации на период до 2030 года в городе являются все субъекты профилактики, которые предоставили отчеты по исполнению мероприятий Плана за 2021 г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октябре 2021 года проведено социально-психологическое тестирование лиц, обучающихся в общеобразовательных учреждениях города Югорска, направленное на раннее выявление незаконного потребления наркотических средств и психотропных веществ. По результатам профилактического осмотра несовершеннолетних, склонных к употреблению наркотических средств и психотропных веществ не выявл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казано содействие в получении сертификата на оплату услуг по социальной реабилитации и ресоциализации 2 гражданам, страдающим наркологическими заболеваниями. Вышеуказанные граждане прошли полный курс социальной реабилитации и ресоциализации на базе РОО «Чистый путь» г.Сургут, АНО ЦСР «Феникс» г. Нижневартовс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течение 2021 года в городе Югорске проведены оперативно - профилактические мероприятия, направленные на предупреждение алкоголизма, наркомании и токсикомании среди несовершеннолетних, пропаганду здорового образа жизни, выявление и пресечение фактов вовлечения несовершеннолетних в антиобщественную деятельность: «Здоровье», «Дети России - 2021» (2 этапа), «Твой выбор», «Защита», «Право ребенка», «Всеобуч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дены мероприятия, приуроченные к Всемирному дню борьбы с наркоманией, а также иные мероприятия направленные на профилактику наркомании и популяризацию здорового образа жизни, например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екады «Подросток и закон», «Мы – за здоровый образ жизни!», в рамках которых прошли классные часы, лекции, акции «Мы против наркотиков», выставка рисунков и плакатов «Мы-ЗА!....» и т.д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филактических мероприятий используются различные формы проведения: декады, сюжетно-ролевые, познавательные игры, викторины, КВН, выпуск  стенгазет, плакатов, листовок, памяток для родителей (законных представителей); библиотечные уроки; диспуты на правовые темы; конкурсы рисунков и плакатов; интеллектуальные игры;  спортивные мероприятия; информационные акции; анкетирование; экскурсии  и др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Субъекты профилактики на постоянной основе проводят работу по освещению мероприятий и данной проблемы в средствах массовой информации город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Информация размещалась на официальных сайтах субъектов профилактики, в официальных аккаунтах в социальных сет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ъектами профилактики организована работа по изготовлению и распространению печатной продукции по пропаганде здорового образа жизни, включая отказ от табакокурения и злоупотребления алкоголем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отан медиа-план </w:t>
      </w:r>
      <w:r>
        <w:rPr>
          <w:rFonts w:cs="PT Astra Serif" w:ascii="PT Astra Serif" w:hAnsi="PT Astra Serif"/>
          <w:sz w:val="28"/>
          <w:szCs w:val="28"/>
        </w:rPr>
        <w:t>информационного сопровождения профилактической антинаркотической деятельности и повышения информационности населения о законодательной ответственности за немедицинское употребление, а также хранение и сбыт наркотических веществ на территории города Югорска на 2022 год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-эксперт управления 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утренней политики и общественных связей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 Т.В. Казаченко</w:t>
      </w:r>
    </w:p>
    <w:p>
      <w:pPr>
        <w:pStyle w:val="Normal"/>
        <w:spacing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>
      <w:rFonts w:eastAsia="Lucida Sans Unicode" w:cs="font183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Lucida Sans Unicode" w:cs="font183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5:00Z</dcterms:created>
  <dc:creator>KanafievaAZ</dc:creator>
  <dc:description/>
  <cp:keywords/>
  <dc:language>en-US</dc:language>
  <cp:lastModifiedBy>Казаченко Татьяна Владимировна</cp:lastModifiedBy>
  <cp:lastPrinted>2014-01-20T11:15:00Z</cp:lastPrinted>
  <dcterms:modified xsi:type="dcterms:W3CDTF">2023-11-06T06:53:00Z</dcterms:modified>
  <cp:revision>64</cp:revision>
  <dc:subject/>
  <dc:title/>
</cp:coreProperties>
</file>